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  <w:rFonts w:eastAsia="Times New Roman"/>
          <w:b/>
        </w:rPr>
        <w:t xml:space="preserve">     </w:t>
      </w:r>
      <w:r>
        <w:rPr>
          <w:rStyle w:val="CharChar2"/>
        </w:rPr>
        <w:t>取消考试资格审核流程</w:t>
      </w:r>
    </w:p>
    <w:p>
      <w:pPr>
        <w:pStyle w:val="Normal"/>
        <w:jc w:val="center"/>
        <w:rPr>
          <w:rStyle w:val="CharChar2"/>
          <w:b/>
          <w:b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67310</wp:posOffset>
                </wp:positionV>
                <wp:extent cx="3219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任课教师填写《湖南工学院学生考试资格审查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5.3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任课教师填写《湖南工学院学生考试资格审查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39700</wp:posOffset>
                </wp:positionV>
                <wp:extent cx="9525" cy="48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2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7145</wp:posOffset>
                </wp:positionV>
                <wp:extent cx="32194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说明取消学生考试资格的原因并附佐证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4pt;mso-wrap-distance-left:9.05pt;mso-wrap-distance-right:9.05pt;mso-wrap-distance-top:0pt;mso-wrap-distance-bottom:0pt;margin-top:1.35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说明取消学生考试资格的原因并附佐证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87630</wp:posOffset>
                </wp:positionV>
                <wp:extent cx="9525" cy="488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61290</wp:posOffset>
                </wp:positionV>
                <wp:extent cx="326707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二级学院（部）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54pt;mso-wrap-distance-left:9.05pt;mso-wrap-distance-right:9.05pt;mso-wrap-distance-top:0pt;mso-wrap-distance-bottom:0pt;margin-top:12.7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二级学院（部）审批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35560</wp:posOffset>
                </wp:positionV>
                <wp:extent cx="9525" cy="488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09220</wp:posOffset>
                </wp:positionV>
                <wp:extent cx="3267075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教务处审批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54pt;mso-wrap-distance-left:9.05pt;mso-wrap-distance-right:9.05pt;mso-wrap-distance-top:0pt;mso-wrap-distance-bottom:0pt;margin-top:8.6pt;mso-position-vertical-relative:text;margin-left:103.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教务处审批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责任科室：</w:t>
      </w:r>
      <w:r>
        <w:rPr>
          <w:szCs w:val="21"/>
        </w:rPr>
        <w:t>考务与学籍管理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0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5:00Z</dcterms:created>
  <dc:creator>Administrator</dc:creator>
  <dc:description/>
  <dc:language>en-US</dc:language>
  <cp:lastModifiedBy>admin</cp:lastModifiedBy>
  <cp:lastPrinted>2015-10-26T10:56:00Z</cp:lastPrinted>
  <dcterms:modified xsi:type="dcterms:W3CDTF">2015-10-26T03:06:00Z</dcterms:modified>
  <cp:revision>79</cp:revision>
  <dc:subject/>
  <dc:title/>
</cp:coreProperties>
</file>