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30"/>
        </w:rPr>
      </w:pPr>
      <w:r>
        <w:rPr>
          <w:b/>
          <w:bCs/>
          <w:sz w:val="28"/>
        </w:rPr>
        <w:t>学生办理自动退学、退学处理手续</w:t>
      </w:r>
      <w:r>
        <w:rPr>
          <w:rFonts w:ascii="宋体;SimSun" w:hAnsi="宋体;SimSun" w:cs="宋体;SimSun"/>
          <w:b/>
          <w:bCs/>
          <w:color w:val="000000"/>
          <w:sz w:val="28"/>
          <w:szCs w:val="30"/>
        </w:rPr>
        <w:t>流程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715000" cy="6151880"/>
                <wp:effectExtent l="5080" t="5080" r="1642745" b="5080"/>
                <wp:wrapNone/>
                <wp:docPr id="1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6152040"/>
                          <a:chOff x="0" y="0"/>
                          <a:chExt cx="5715000" cy="615204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21988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书面申请+家长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(若因病，须附医院证明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94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990000"/>
                            <a:ext cx="2198880" cy="803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教务处网页常用表格区下载《自动退学申请表》，学生填写《自动退学申请表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78440"/>
                            <a:ext cx="240048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主任、带班辅导员、二级学院分管学生工作书记、二级学院院长、教务处处长、分管校长 分别在《退学申请表》上签署审查意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316980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3566160"/>
                            <a:ext cx="2198880" cy="79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各相关职能部门处室办理离校手续，《离校手续单》上所列相关部门签字盖章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358520"/>
                            <a:ext cx="720" cy="50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4853160"/>
                            <a:ext cx="2198880" cy="129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《自动退学申请表》和《离校手续单》原件交教务处 ，由教务处汇总统一上报学校校务会，经校务会通过由校办公室下发退学文件，在校学习满一年以上的可以办理肄业证明书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3764160"/>
                            <a:ext cx="0" cy="9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4754880"/>
                            <a:ext cx="25146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05" w:hanging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学文件由学生所在学院寄达。教务处学籍管理员在“教务系统和学信网”平台对该生进行相应学籍异动，手续完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783080"/>
                            <a:ext cx="720" cy="483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9pt;margin-top:7.8pt;width:450pt;height:484.35pt" coordorigin="180,156" coordsize="9000,968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59;top:156;width:3462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书面申请+家长意见</w:t>
                        </w:r>
                      </w:p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(若因病，须附医院证明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1092" to="2161,1715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1715;width:3462;height:1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教务处网页常用表格区下载《自动退学申请表》，学生填写《自动退学申请表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3744;width:3779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主任、带班辅导员、二级学院分管学生工作书记、二级学院院长、教务处处长、分管校长 分别在《退学申请表》上签署审查意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5148" to="2161,5771" ID="Line 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5772;width:3462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各相关职能部门处室办理离校手续，《离校手续单》上所列相关部门签字盖章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7020" to="2161,7814" ID="Line 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799;width:3462;height:20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《自动退学申请表》和《离校手续单》原件交教务处 ，由教务处汇总统一上报学校校务会，经校务会通过由校办公室下发退学文件，在校学习满一年以上的可以办理肄业证明书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1,6084" to="7201,7643" ID="Line 1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20;top:7644;width:3959;height:17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05" w:hanging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学文件由学生所在学院寄达。教务处学籍管理员在“教务系统和学信网”平台对该生进行相应学籍异动，手续完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1,2964" to="2161,3724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294890" cy="603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根据学业预警和学籍清查，因学业成绩或学生无故离校不办手续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7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根据学业预警和学籍清查，因学业成绩或学生无故离校不办手续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3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8pt" to="333pt,38.95pt" ID="直接连接符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2523490" cy="10985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退学学生所在班级出具书面证明，必须有：班委二人以上签名、班主任、带班辅导员签名的证明材料，各二级学院提交处理意见，汇总材料交教务处学籍管理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86.5pt;mso-wrap-distance-left:9.05pt;mso-wrap-distance-right:9.05pt;mso-wrap-distance-top:0pt;mso-wrap-distance-bottom:0pt;margin-top:7.4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退学学生所在班级出具书面证明，必须有：班委二人以上签名、班主任、带班辅导员签名的证明材料，各二级学院提交处理意见，汇总材料交教务处学籍管理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35" cy="582295"/>
                <wp:effectExtent l="38100" t="635" r="38100" b="0"/>
                <wp:wrapNone/>
                <wp:docPr id="5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8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45.8pt" ID="直接连接符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lang w:val="en-US" w:eastAsia="en-US"/>
        </w:rPr>
      </w:pPr>
      <w:r>
        <w:rPr>
          <w:rFonts w:cs="宋体;SimSun" w:ascii="宋体;SimSun" w:hAnsi="宋体;SimSun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-4445</wp:posOffset>
                </wp:positionV>
                <wp:extent cx="2523490" cy="9994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教务处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汇总各学院上交的退学处理学生名单，上报学校校务会，经校务会研究同意，校办公室下发退学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78.7pt;mso-wrap-distance-left:9.05pt;mso-wrap-distance-right:9.05pt;mso-wrap-distance-top:0pt;mso-wrap-distance-bottom:0pt;margin-top:-0.3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教务处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汇总各学院上交的退学处理学生名单，上报学校校务会，经校务会研究同意，校办公室下发退学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297180</wp:posOffset>
                </wp:positionV>
                <wp:extent cx="914400" cy="0"/>
                <wp:effectExtent l="0" t="38100" r="0" b="3810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3.4pt" to="260.95pt,23.4pt" ID="直接连接符 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3"/>
        <w:rPr>
          <w:rFonts w:ascii="宋体;SimSun" w:hAnsi="宋体;SimSun" w:cs="宋体;SimSun"/>
          <w:bCs/>
          <w:szCs w:val="21"/>
        </w:rPr>
      </w:pPr>
      <w:r>
        <w:rPr>
          <w:b/>
          <w:bCs/>
          <w:sz w:val="24"/>
        </w:rPr>
        <w:t>责任科室</w:t>
      </w:r>
      <w:r>
        <w:rPr>
          <w:b/>
          <w:bCs/>
          <w:sz w:val="28"/>
        </w:rPr>
        <w:t>：</w:t>
      </w:r>
      <w:r>
        <w:rPr>
          <w:bCs/>
          <w:szCs w:val="21"/>
        </w:rPr>
        <w:t>考务与学籍管理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办公电话：</w:t>
      </w:r>
      <w:r>
        <w:rPr>
          <w:rFonts w:cs="宋体;SimSun" w:ascii="宋体;SimSun" w:hAnsi="宋体;SimSun"/>
          <w:bCs/>
          <w:szCs w:val="21"/>
        </w:rPr>
        <w:t>0734-3452027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19:00Z</dcterms:created>
  <dc:creator>admin</dc:creator>
  <dc:description/>
  <dc:language>en-US</dc:language>
  <cp:lastModifiedBy>admin</cp:lastModifiedBy>
  <cp:lastPrinted>2015-10-26T12:20:00Z</cp:lastPrinted>
  <dcterms:modified xsi:type="dcterms:W3CDTF">2015-10-26T04:37:00Z</dcterms:modified>
  <cp:revision>2</cp:revision>
  <dc:subject/>
  <dc:title/>
</cp:coreProperties>
</file>