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学院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</w:t>
      </w:r>
      <w:r>
        <w:rPr>
          <w:rFonts w:ascii="宋体;SimSun" w:hAnsi="宋体;SimSun" w:cs="宋体;SimSun"/>
          <w:b/>
          <w:bCs/>
          <w:sz w:val="36"/>
          <w:szCs w:val="36"/>
        </w:rPr>
        <w:t>图管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事联系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01"/>
        <w:gridCol w:w="1790"/>
        <w:gridCol w:w="889"/>
        <w:gridCol w:w="1776"/>
        <w:gridCol w:w="1599"/>
      </w:tblGrid>
      <w:tr>
        <w:trPr>
          <w:trHeight w:val="44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性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8"/>
                <w:szCs w:val="28"/>
              </w:rPr>
              <w:t>系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8"/>
                <w:szCs w:val="28"/>
              </w:rPr>
              <w:t>QQ</w:t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会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邱乾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机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245307762</w:t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副会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尹远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84502522</w:t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李真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531304662</w:t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李发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安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2679562194</w:t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刘进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805702381</w:t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胡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外国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2781289709</w:t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梦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301820814</w:t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秘书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雨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外国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724429767</w:t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秘书处理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家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计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203972340</w:t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李淑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外国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2272179616</w:t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周琬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578406549</w:t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子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850121528</w:t>
            </w:r>
          </w:p>
        </w:tc>
      </w:tr>
      <w:tr>
        <w:trPr>
          <w:trHeight w:val="264" w:hRule="atLeast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芷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148524059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宣传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部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吴师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计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085769029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副部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李艳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外国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471604154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理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外国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943920407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刘粉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材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2235136102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朱丽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外国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2313133180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陈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外国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490734031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游琳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124495302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余祁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617694552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陈子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计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732515889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编辑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部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石济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计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786434520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副部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梁慧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228328674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理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张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机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454302351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张冬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计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986738457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左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752046227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甘耀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53802581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黄晓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计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302749640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邹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952372422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组织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部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何遇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安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609968301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副部长</w:t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理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丰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302526695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王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外国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2462251994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茹佳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安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2460593499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刘义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机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015203944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刘佳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739488792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徐中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871059790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尹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624169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调研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部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邱冬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安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919804505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副部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朱雪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外国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595375361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理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许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外国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2296696241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荣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外国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2640707416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代鹏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735349804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马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962194212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李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2360756090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管理实践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部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汪厚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879474314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副部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刘玉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455655018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理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黄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281904350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蒋玉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125234762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李旭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447479490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邹晓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外国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553317245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伍成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材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448071121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刘香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353814643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李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外国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213372402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周芳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材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208766830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黄文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机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293383128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管志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3048913223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祝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679110600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邓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机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812428962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许风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259681416</w:t>
            </w:r>
          </w:p>
        </w:tc>
      </w:tr>
      <w:tr>
        <w:trPr>
          <w:trHeight w:val="22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外联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部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王敬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机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362461881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副部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许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安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031741850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理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张思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454472704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谢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735483470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周梦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材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132603620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谭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材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764401870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李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机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398224690</w:t>
            </w:r>
          </w:p>
        </w:tc>
      </w:tr>
      <w:tr>
        <w:trPr>
          <w:trHeight w:val="26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马丽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226467719</w:t>
            </w:r>
          </w:p>
        </w:tc>
      </w:tr>
      <w:tr>
        <w:trPr>
          <w:trHeight w:val="2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陈子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977946453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56:00Z</dcterms:created>
  <dc:creator>X</dc:creator>
  <dc:description/>
  <cp:keywords/>
  <dc:language>en-US</dc:language>
  <cp:lastModifiedBy>admin</cp:lastModifiedBy>
  <dcterms:modified xsi:type="dcterms:W3CDTF">2015-12-13T02:57:00Z</dcterms:modified>
  <cp:revision>2</cp:revision>
  <dc:subject/>
  <dc:title>图书馆学生管理委员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