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108"/>
        <w:rPr>
          <w:b/>
          <w:b/>
          <w:bCs/>
          <w:sz w:val="28"/>
        </w:rPr>
      </w:pPr>
      <w:r>
        <w:rPr>
          <w:b/>
          <w:bCs/>
          <w:sz w:val="28"/>
        </w:rPr>
        <w:t>学生办理休学手续</w:t>
      </w:r>
      <w:r>
        <w:rPr>
          <w:rFonts w:ascii="宋体;SimSun" w:hAnsi="宋体;SimSun" w:cs="宋体;SimSun"/>
          <w:b/>
          <w:bCs/>
          <w:sz w:val="28"/>
          <w:szCs w:val="30"/>
        </w:rPr>
        <w:t>流程图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</w:rPr>
      </w:pPr>
      <w:r>
        <w:rPr>
          <w:rFonts w:eastAsia="Times New Roman"/>
          <w:b/>
          <w:bCs/>
          <w:sz w:val="24"/>
        </w:rPr>
        <w:t xml:space="preserve">   </w:t>
      </w:r>
    </w:p>
    <w:p>
      <w:pPr>
        <w:pStyle w:val="Normal"/>
        <w:ind w:firstLine="525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11430</wp:posOffset>
                </wp:positionV>
                <wp:extent cx="3314700" cy="5646420"/>
                <wp:effectExtent l="5080" t="5080" r="2607945" b="508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4880" cy="5646600"/>
                          <a:chOff x="0" y="0"/>
                          <a:chExt cx="3314880" cy="5646600"/>
                        </a:xfrm>
                      </wpg:grpSpPr>
                      <wps:wsp>
                        <wps:cNvSpPr txBox="1"/>
                        <wps:spPr>
                          <a:xfrm>
                            <a:off x="457200" y="0"/>
                            <a:ext cx="2286000" cy="39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8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学生书面申请       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39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792360"/>
                            <a:ext cx="331488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在教务处网页常用表格区下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《休学申请表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95600" y="1287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882080"/>
                            <a:ext cx="331488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校医院（因病休学时须填）、班主任、带班辅导员、二级学院院长、教务处处长，分别在《休学申请表》上签署审查意见并盖章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24040" y="2575440"/>
                            <a:ext cx="0" cy="605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3180240"/>
                            <a:ext cx="3314880" cy="45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交《休学审批表》到教务处考务与学籍管理科办理休学手续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66516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4160520"/>
                            <a:ext cx="32004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105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核发“休学通知”一式四份，原件和其他材料存档备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4655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080" y="5052240"/>
                            <a:ext cx="3200400" cy="594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学籍管理员在“教务系统和学信网”平台对该生进行相应学籍异动，手续完毕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54pt;margin-top:0.9pt;width:261pt;height:444.6pt" coordorigin="1080,18" coordsize="5220,88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800;top:18;width:3599;height:62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84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学生书面申请       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0,642" to="3750,1265" ID="Line 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1266;width:521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在教务处网页常用表格区下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《休学申请表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50,2046" to="3750,2981" ID="Line 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2982;width:5219;height:109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校医院（因病休学时须填）、班主任、带班辅导员、二级学院院长、教务处处长，分别在《休学申请表》上签署审查意见并盖章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795,4074" to="3795,5026" ID="Line 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080;top:5026;width:5219;height:72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交《休学审批表》到教务处考务与学籍管理科办理休学手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0,5790" to="3810,6569" ID="Line 1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6570;width:5039;height:7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105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核发“休学通知”一式四份，原件和其他材料存档备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810,7350" to="3810,7973" ID="Line 1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110;top:7974;width:5039;height:93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学籍管理员在“教务系统和学信网”平台对该生进行相应学籍异动，手续完毕。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52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4"/>
        </w:rPr>
        <w:t>责任科室</w:t>
      </w:r>
      <w:r>
        <w:rPr>
          <w:b/>
          <w:bCs/>
          <w:sz w:val="28"/>
        </w:rPr>
        <w:t>：</w:t>
      </w:r>
      <w:r>
        <w:rPr>
          <w:bCs/>
          <w:szCs w:val="21"/>
        </w:rPr>
        <w:t>考务与学籍管理科</w:t>
      </w:r>
      <w:r>
        <w:rPr>
          <w:rFonts w:eastAsia="Times New Roman"/>
          <w:bCs/>
          <w:szCs w:val="21"/>
        </w:rPr>
        <w:t xml:space="preserve">  </w:t>
      </w:r>
      <w:r>
        <w:rPr>
          <w:rFonts w:eastAsia="Times New Roman"/>
          <w:b/>
          <w:bCs/>
          <w:sz w:val="28"/>
        </w:rPr>
        <w:t xml:space="preserve">        </w:t>
      </w:r>
      <w:r>
        <w:rPr>
          <w:rFonts w:eastAsia="Times New Roman"/>
          <w:b/>
          <w:bCs/>
          <w:sz w:val="24"/>
        </w:rPr>
        <w:t xml:space="preserve">  </w:t>
      </w:r>
      <w:r>
        <w:rPr>
          <w:b/>
          <w:bCs/>
          <w:sz w:val="24"/>
        </w:rPr>
        <w:t>办公电话：</w:t>
      </w:r>
      <w:r>
        <w:rPr>
          <w:rFonts w:cs="宋体;SimSun" w:ascii="宋体;SimSun" w:hAnsi="宋体;SimSun"/>
          <w:bCs/>
          <w:szCs w:val="21"/>
        </w:rPr>
        <w:t>0734-3452027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3:43:00Z</dcterms:created>
  <dc:creator>admin</dc:creator>
  <dc:description/>
  <dc:language>en-US</dc:language>
  <cp:lastModifiedBy>admin</cp:lastModifiedBy>
  <cp:lastPrinted>2015-10-26T12:16:00Z</cp:lastPrinted>
  <dcterms:modified xsi:type="dcterms:W3CDTF">2015-10-26T04:37:00Z</dcterms:modified>
  <cp:revision>6</cp:revision>
  <dc:subject/>
  <dc:title/>
</cp:coreProperties>
</file>