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湖南工学院学生公派出国（境）交流项目申请表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1"/>
        <w:gridCol w:w="385"/>
        <w:gridCol w:w="163"/>
        <w:gridCol w:w="58"/>
        <w:gridCol w:w="946"/>
        <w:gridCol w:w="717"/>
        <w:gridCol w:w="43"/>
        <w:gridCol w:w="711"/>
        <w:gridCol w:w="931"/>
        <w:gridCol w:w="818"/>
        <w:gridCol w:w="210"/>
        <w:gridCol w:w="308"/>
        <w:gridCol w:w="34"/>
        <w:gridCol w:w="580"/>
        <w:gridCol w:w="1520"/>
        <w:gridCol w:w="1742"/>
      </w:tblGrid>
      <w:tr>
        <w:trPr>
          <w:trHeight w:val="33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流项目名称</w:t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1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1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、专业、年级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A</w:t>
            </w:r>
          </w:p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雅思模考成绩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学校及院系专业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（课程学习、攻读学位填写）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出国家或地区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交流时间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45"/>
              <w:rPr>
                <w:highlight w:val="yellow"/>
              </w:rPr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派自费交流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□不愿意</w:t>
            </w:r>
          </w:p>
        </w:tc>
      </w:tr>
      <w:tr>
        <w:trPr>
          <w:trHeight w:val="47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电话（</w:t>
            </w:r>
            <w:r>
              <w:rPr/>
              <w:t>QQ</w:t>
            </w:r>
            <w:r>
              <w:rPr/>
              <w:t>）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手机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通讯地址</w:t>
            </w:r>
          </w:p>
        </w:tc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</w:tc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附相关证书复印件或证明材料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荐说明及申请理由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学生交流计划，并愿意遵守接收学校（机构）的规章及管理，愿意遵守接收地当地的法律法规，交流期满后将返回学校继续完成学业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>
          <w:trHeight w:val="183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及签章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经二级学院选拔，推荐该生参加此项目。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29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  <w:t>学院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公章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及签章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ind w:right="315" w:hanging="0"/>
              <w:jc w:val="right"/>
              <w:rPr>
                <w:sz w:val="20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及签章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ind w:firstLine="6720"/>
              <w:rPr>
                <w:sz w:val="20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0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交流处意见及签章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本表请填写后双面打印</w:t>
      </w:r>
    </w:p>
    <w:p>
      <w:pPr>
        <w:pStyle w:val="Normal"/>
        <w:rPr/>
      </w:pPr>
      <w:r>
        <w:rPr/>
        <w:t>2.</w:t>
      </w:r>
      <w:r>
        <w:rPr/>
        <w:t>外语水平证书请附上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4:00Z</dcterms:created>
  <dc:creator>微软用户</dc:creator>
  <dc:description/>
  <cp:keywords/>
  <dc:language>en-US</dc:language>
  <cp:lastModifiedBy>Lenovo User</cp:lastModifiedBy>
  <cp:lastPrinted>2011-11-25T10:49:00Z</cp:lastPrinted>
  <dcterms:modified xsi:type="dcterms:W3CDTF">2013-04-07T07:41:00Z</dcterms:modified>
  <cp:revision>5</cp:revision>
  <dc:subject/>
  <dc:title/>
</cp:coreProperties>
</file>