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auto" w:line="300" w:before="120" w:after="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湖南工学院校内公共选修课开课申请表</w:t>
      </w:r>
    </w:p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auto" w:line="300" w:before="120" w:after="0"/>
        <w:ind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课程编号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43"/>
        <w:gridCol w:w="1581"/>
        <w:gridCol w:w="1254"/>
        <w:gridCol w:w="1417"/>
        <w:gridCol w:w="1843"/>
      </w:tblGrid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35" w:leader="none"/>
                <w:tab w:val="right" w:pos="3675" w:leader="none"/>
                <w:tab w:val="right" w:pos="6720" w:leader="none"/>
              </w:tabs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任课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35" w:leader="none"/>
                <w:tab w:val="right" w:pos="3675" w:leader="none"/>
                <w:tab w:val="right" w:pos="6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35" w:leader="none"/>
                <w:tab w:val="right" w:pos="3675" w:leader="none"/>
                <w:tab w:val="right" w:pos="6720" w:leader="none"/>
              </w:tabs>
              <w:spacing w:lineRule="exact" w:line="4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35" w:leader="none"/>
                <w:tab w:val="right" w:pos="3675" w:leader="none"/>
                <w:tab w:val="right" w:pos="6720" w:leader="none"/>
              </w:tabs>
              <w:snapToGrid w:val="false"/>
              <w:spacing w:lineRule="exact" w:line="4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35" w:leader="none"/>
                <w:tab w:val="right" w:pos="3675" w:leader="none"/>
                <w:tab w:val="right" w:pos="6720" w:leader="none"/>
              </w:tabs>
              <w:spacing w:lineRule="exact" w:line="4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35" w:leader="none"/>
                <w:tab w:val="right" w:pos="3675" w:leader="none"/>
                <w:tab w:val="right" w:pos="6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要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可另加页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5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right="65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65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65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right="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部门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right="65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65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6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right="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部门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exact" w:line="240" w:before="12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课程类别填写：理工类、人文社科类、文化艺术类、经济管理类、体育卫生类或其他。</w:t>
      </w:r>
    </w:p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exact" w:line="240" w:before="12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考核方式填写：考试、考查或其他。</w:t>
      </w:r>
    </w:p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exact" w:line="240" w:before="12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教室要求填写：普通教室或多媒体教室。</w:t>
      </w:r>
    </w:p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exact" w:line="240" w:before="120" w:after="0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选课要求填写：课程适用的专业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1155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9:00Z</dcterms:created>
  <dc:creator>www.jujumao.com</dc:creator>
  <dc:description/>
  <cp:keywords/>
  <dc:language>en-US</dc:language>
  <cp:lastModifiedBy>adagio</cp:lastModifiedBy>
  <cp:lastPrinted>2018-10-23T16:06:00Z</cp:lastPrinted>
  <dcterms:modified xsi:type="dcterms:W3CDTF">2018-10-23T08:10:00Z</dcterms:modified>
  <cp:revision>15</cp:revision>
  <dc:subject/>
  <dc:title>附表1：  南京工程学院本科新设课程审批表</dc:title>
</cp:coreProperties>
</file>