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57"/>
        <w:gridCol w:w="1166"/>
        <w:gridCol w:w="1988"/>
        <w:gridCol w:w="1717"/>
      </w:tblGrid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Q</w:t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厚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1034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副会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迪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81636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副会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濛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141071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管理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721374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策划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俊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329350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秘书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小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308123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7666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部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迪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81636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策划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042105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宣传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9721374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宣传部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小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308123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联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683962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联部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042105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得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97657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部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783143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部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梓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64996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部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亚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18710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财务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鹏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123599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财务部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濛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141071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裁判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亚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18710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裁判部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5563358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台球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i/>
      <w:iC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mbria" w:hAnsi="Cambria"/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2:00Z</dcterms:created>
  <dc:creator>mm</dc:creator>
  <dc:description/>
  <cp:keywords/>
  <dc:language>en-US</dc:language>
  <cp:lastModifiedBy>admin</cp:lastModifiedBy>
  <dcterms:modified xsi:type="dcterms:W3CDTF">2015-12-13T03:08:00Z</dcterms:modified>
  <cp:revision>2</cp:revision>
  <dc:subject/>
  <dc:title>                    台球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