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年第一学期期初教学检查评分表</w:t>
      </w:r>
    </w:p>
    <w:p>
      <w:pPr>
        <w:pStyle w:val="Normal"/>
        <w:ind w:firstLine="694"/>
        <w:rPr/>
      </w:pPr>
      <w:r>
        <w:rPr>
          <w:b/>
          <w:sz w:val="28"/>
          <w:szCs w:val="28"/>
        </w:rPr>
        <w:t>院（部）名称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/>
        <w:t>检查人员：</w:t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5386"/>
        <w:gridCol w:w="5954"/>
        <w:gridCol w:w="567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指标及评分标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案齐备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案工整、规范，格式符合学校规定要求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教案内容符合教学大纲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。教案形式要符合模板要求，检查人员根据教案内容、格式考核计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计划（本科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表与课时授课计划（专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计划、进度表、授课计划齐备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学进度计划等教学文件格式规范，符合学校规定要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教学进度计划等教学文件反映教学内容、符合教学大纲要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计划等文件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；本科课程检查教学进度计划表；专科课程检查教学进度表、课时授课计划；检查人员考查上述文件的形式与内容，依实际情况核定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工作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研室工作计划齐备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研室工作计划内容符合学校年度教学工作重心、要点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ind w:left="450" w:hanging="4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教研室工作计划有内涵、有深度，具有可行性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工作计划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；检查人员检查教研室工作计划的内容，依实际情况核定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教学检查安排及前两周执行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（部）有日常教学检查安排计划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院（部）有前两周日常教学检查的原始记录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院（部）有前两周日常教学检查结果的信息反馈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院部无日常教学检查安排计划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检查人员检查日常教学检查原始记录以及检查结果的信息反馈，依实际情况核定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督导工作制度与工作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院（部）有二级督导工作制度文件（含人员组成与职责分工情况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院（部）有符合院（部）实际的二级督导工作计划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部无二级督导制度文件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无二级督导工作计划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其他情况酌情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人才培养方案与课程大纲修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本科人才培养方案与课程大纲按要求修订，并已录入教学管理系统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相关的纸质文档存档齐全、规范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要求完成修订与系统录入工作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纸质文档存档不规范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3:00Z</dcterms:created>
  <dc:creator>100</dc:creator>
  <dc:description/>
  <cp:keywords/>
  <dc:language>en-US</dc:language>
  <cp:lastModifiedBy>ChinaUSER</cp:lastModifiedBy>
  <cp:lastPrinted>2014-09-18T16:40:00Z</cp:lastPrinted>
  <dcterms:modified xsi:type="dcterms:W3CDTF">2014-09-18T08:41:00Z</dcterms:modified>
  <cp:revision>18</cp:revision>
  <dc:subject/>
  <dc:title>期初教学检查内容及评分标准</dc:title>
</cp:coreProperties>
</file>