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元気动漫社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180"/>
        <w:gridCol w:w="754"/>
        <w:gridCol w:w="1705"/>
        <w:gridCol w:w="2013"/>
        <w:gridCol w:w="2068"/>
      </w:tblGrid>
      <w:tr>
        <w:trPr>
          <w:trHeight w:val="6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QQ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织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旭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154995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4263882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麟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292305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915408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齐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678330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7959265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伟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96168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4337643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联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圣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974029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8742183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轶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47250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147794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绍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674435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7382998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宣传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114084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5240316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429276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2223086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浩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160700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925741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74615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734004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CO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540542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4625902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汉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47171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7073799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诗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754494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457383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财务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景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47085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8743922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人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734528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9431524</w:t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746756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3155964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3:27:00Z</dcterms:created>
  <dc:creator>Administrator</dc:creator>
  <dc:description/>
  <dc:language>en-US</dc:language>
  <cp:lastModifiedBy>admin</cp:lastModifiedBy>
  <dcterms:modified xsi:type="dcterms:W3CDTF">2015-12-1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