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绩单审核盖章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626745</wp:posOffset>
                </wp:positionV>
                <wp:extent cx="1270" cy="3054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49.3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31545</wp:posOffset>
                </wp:positionV>
                <wp:extent cx="2800350" cy="1095375"/>
                <wp:effectExtent l="26670" t="11430" r="2730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学院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成绩是否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8.25pt;margin-top:73.35pt;width:220.45pt;height:8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所在学院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成绩是否属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2026920</wp:posOffset>
                </wp:positionV>
                <wp:extent cx="1270" cy="3054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59.6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2741295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15.8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3046095</wp:posOffset>
                </wp:positionV>
                <wp:extent cx="2800350" cy="1095375"/>
                <wp:effectExtent l="26670" t="11430" r="273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务与学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审核是否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239.85pt;width:220.45pt;height:8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务处考务与学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科审核是否属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414147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83995</wp:posOffset>
                </wp:positionV>
                <wp:extent cx="2190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453390</wp:posOffset>
                </wp:positionV>
                <wp:extent cx="635" cy="1038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3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453390</wp:posOffset>
                </wp:positionV>
                <wp:extent cx="123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6275</wp:posOffset>
                </wp:positionH>
                <wp:positionV relativeFrom="paragraph">
                  <wp:posOffset>321945</wp:posOffset>
                </wp:positionV>
                <wp:extent cx="635" cy="3276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321945</wp:posOffset>
                </wp:positionV>
                <wp:extent cx="276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2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02870</wp:posOffset>
                </wp:positionV>
                <wp:extent cx="3143250" cy="542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校本专科学生利用自己的账号、密码登陆学院教务系统上自行打印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42.75pt;mso-wrap-distance-left:9.05pt;mso-wrap-distance-right:9.05pt;mso-wrap-distance-top:0pt;mso-wrap-distance-bottom:0pt;margin-top:8.1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校本专科学生利用自己的账号、密码登陆学院教务系统上自行打印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2312670</wp:posOffset>
                </wp:positionV>
                <wp:extent cx="3143250" cy="447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负责成绩管理的教务老师签字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35.25pt;mso-wrap-distance-left:9.05pt;mso-wrap-distance-right:9.05pt;mso-wrap-distance-top:0pt;mso-wrap-distance-bottom:0pt;margin-top:182.1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负责成绩管理的教务老师签字并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4427220</wp:posOffset>
                </wp:positionV>
                <wp:extent cx="3143250" cy="447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教务处考务与学籍科加盖成绩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35.25pt;mso-wrap-distance-left:9.05pt;mso-wrap-distance-right:9.05pt;mso-wrap-distance-top:0pt;mso-wrap-distance-bottom:0pt;margin-top:348.6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教务处考务与学籍科加盖成绩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</w:t>
      </w:r>
    </w:p>
    <w:p>
      <w:pPr>
        <w:pStyle w:val="Normal"/>
        <w:ind w:righ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409825</wp:posOffset>
                </wp:positionV>
                <wp:extent cx="372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89.7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</w:rPr>
        <w:t xml:space="preserve">                                    </w:t>
      </w:r>
      <w:r>
        <w:rPr/>
        <w:t>否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/>
        <w:t>是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</w:t>
      </w:r>
      <w:r>
        <w:rPr/>
        <w:t>否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</w:p>
    <w:p>
      <w:pPr>
        <w:pStyle w:val="Normal"/>
        <w:spacing w:before="240" w:after="0"/>
        <w:ind w:righ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/>
        <w:t>是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jc w:val="center"/>
        <w:rPr>
          <w:sz w:val="32"/>
          <w:szCs w:val="32"/>
        </w:rPr>
      </w:pPr>
      <w:r>
        <w:rPr>
          <w:b/>
          <w:sz w:val="24"/>
        </w:rPr>
        <w:t>注：教务处不提供成绩单打印服务，请自行打印！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 w:val="24"/>
        </w:rPr>
        <w:t xml:space="preserve">     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023</w:t>
      </w:r>
    </w:p>
    <w:p>
      <w:pPr>
        <w:pStyle w:val="Normal"/>
        <w:ind w:right="720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8:00Z</dcterms:created>
  <dc:creator>Administrator</dc:creator>
  <dc:description/>
  <dc:language>en-US</dc:language>
  <cp:lastModifiedBy>admin</cp:lastModifiedBy>
  <cp:lastPrinted>2015-10-26T10:41:00Z</cp:lastPrinted>
  <dcterms:modified xsi:type="dcterms:W3CDTF">2015-10-26T03:06:00Z</dcterms:modified>
  <cp:revision>7</cp:revision>
  <dc:subject/>
  <dc:title/>
</cp:coreProperties>
</file>